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5295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7790</wp:posOffset>
                </wp:positionV>
                <wp:extent cx="1828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7.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88265</wp:posOffset>
                </wp:positionV>
                <wp:extent cx="21545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1pt;mso-wrap-distance-left:9.05pt;mso-wrap-distance-right:9.05pt;mso-wrap-distance-top:0pt;mso-wrap-distance-bottom:0pt;margin-top:6.9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sz w:val="18"/>
        </w:rPr>
      </w:pPr>
      <w:r>
        <w:rPr>
          <w:sz w:val="18"/>
        </w:rPr>
        <w:t>COMUNE  DI 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zza Municipio 2 (cap.2710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Cod.Fisc. e Part.Iva  00296180185 </w:t>
      </w:r>
    </w:p>
    <w:p>
      <w:pPr>
        <w:pStyle w:val="Heading4"/>
        <w:rPr/>
      </w:pPr>
      <w:r>
        <w:rPr/>
        <w:t xml:space="preserve">Settore Servizi Sociali e Abitativi </w:t>
      </w:r>
    </w:p>
    <w:p>
      <w:pPr>
        <w:pStyle w:val="Corpodeltesto2"/>
        <w:tabs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ORTELLO COMUNALE AFFITTO 2012</w:t>
      </w:r>
    </w:p>
    <w:p>
      <w:pPr>
        <w:pStyle w:val="Corpodeltesto2"/>
        <w:tabs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-2736" w:leader="none"/>
                <w:tab w:val="left" w:pos="-1296" w:leader="none"/>
                <w:tab w:val="left" w:pos="-576" w:leader="none"/>
                <w:tab w:val="left" w:pos="144" w:leader="none"/>
                <w:tab w:val="left" w:pos="426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2736" w:leader="none"/>
                <w:tab w:val="left" w:pos="3024" w:leader="none"/>
                <w:tab w:val="left" w:pos="3312" w:leader="none"/>
                <w:tab w:val="left" w:pos="3744" w:leader="none"/>
                <w:tab w:val="left" w:pos="4464" w:leader="none"/>
                <w:tab w:val="left" w:pos="51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MANDA</w:t>
            </w:r>
          </w:p>
        </w:tc>
      </w:tr>
    </w:tbl>
    <w:p>
      <w:pPr>
        <w:pStyle w:val="Corpodeltesto2"/>
        <w:tabs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l/La sottoscritto/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z w:val="20"/>
          <w:lang w:val="it-IT" w:eastAsia="it-IT"/>
        </w:rPr>
        <w:t xml:space="preserve">Cognome </w:t>
      </w:r>
      <w:r>
        <w:rPr>
          <w:rFonts w:cs="Arial" w:ascii="Arial" w:hAnsi="Arial"/>
          <w:lang w:val="it-IT" w:eastAsia="it-IT"/>
        </w:rPr>
        <w:t>……….………………………..</w:t>
      </w:r>
      <w:r>
        <w:rPr>
          <w:rFonts w:cs="Arial" w:ascii="Arial" w:hAnsi="Arial"/>
          <w:sz w:val="20"/>
          <w:lang w:val="it-IT" w:eastAsia="it-IT"/>
        </w:rPr>
        <w:t xml:space="preserve">Nome…………………………………………(sesso) </w:t>
      </w:r>
      <w:r>
        <w:rPr>
          <w:rFonts w:eastAsia="Webdings" w:cs="Webdings" w:ascii="Webdings" w:hAnsi="Webdings"/>
          <w:sz w:val="20"/>
          <w:lang w:val="it-IT" w:eastAsia="it-IT"/>
        </w:rPr>
        <w:t></w:t>
      </w:r>
      <w:r>
        <w:rPr>
          <w:rFonts w:cs="Arial" w:ascii="Arial" w:hAnsi="Arial"/>
          <w:sz w:val="20"/>
          <w:lang w:val="it-IT" w:eastAsia="it-IT"/>
        </w:rPr>
        <w:t xml:space="preserve">      </w:t>
      </w:r>
      <w:r>
        <w:rPr>
          <w:rFonts w:eastAsia="Webdings" w:cs="Webdings" w:ascii="Webdings" w:hAnsi="Webdings"/>
          <w:sz w:val="20"/>
          <w:lang w:val="it-IT" w:eastAsia="it-IT"/>
        </w:rPr>
        <w:t></w:t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463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1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dice fiscal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to a…………………………………………Provincia……………………il…………..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to estero di nascit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- Cittadinanza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Corpodeltesto2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- Comune di residenza: 27100 PAVIA –Via/Piazza …………………………………….civico…………….</w:t>
      </w:r>
    </w:p>
    <w:p>
      <w:pPr>
        <w:pStyle w:val="Corpodeltesto2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Corpodeltesto2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- Stato Civile…………………………….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 …………………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Corpodeltesto3"/>
        <w:rPr/>
      </w:pPr>
      <w:r>
        <w:rPr/>
        <w:t>Un contributo al pagamento del canone di locazione relativo all’anno 2012, previsto dalla legge regionale n. 27/2009 in attuazione dell’art.11 della legge n. 431/199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tale fine ai sensi e per gli effetti di quanto previsto agli art. 46 e47 del d.p.r. 28 dicembre 2000 n. 445, consapevole della decadenza dal beneficio e delle responsabilità penali previste dagli artt 75 e 76 del medesimo d.p.r. nel caso di dichiarazione non veritiera e falsità negli atti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la data di presentazione della doma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residente nel Comune di Pav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residente sul territorio di Regione Lombardia dal………………oppure sul territorio italiano dal……………..( solo per cittadini extra UE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titolare di contratto di locazione con decorrenza in data………………….. e con scadenza in data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cevuto disdet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tratto di locazione non è stato risolto a seguito di procedura esecutiva di sfra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tratto è stato stipulato in data………….e registrato in data………….con estremi di registrazione e versamento dell’imposta dell’anno in corso 2012 (in caso di opzione per la cedolare secca indicare data ed estremi del versamento da modello F24)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tale contratto è relativo ad unità immobiliare ad uso residenziale, sita in Lombardia e occupata alla data di presentazione della domanda a titolo di residenza esclusiva principale da parte del richiedente, del suo nucleo familiare anagrafico e dei soggetti a loro carico ai fini IRPEF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nessun componente del nucleo familiare indicato nella dichiarazione sostitutiva qui allegata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titolare del diritto di proprietà o altri diritti reali di godimento su alloggio adeguato alle esigenze del nucleo nell’ambito regionale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>ha ottenuto l’assegnazione in proprietà immediata o futura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logg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zato con contributi pubblici o ha usufruito di finanziamenti agevolati in qualunque forma concessi dallo Stato e da enti pubblici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 già presentato altra domanda di contribu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ver/non aver beneficiato della</w:t>
      </w:r>
      <w:r>
        <w:rPr/>
        <w:t xml:space="preserve"> detrazione per il canone di locazione nella dichiarazione IRPEF dell’anno 2011 – detrazione per il canone riconosciuta in €…………………</w:t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I RELATIVI ALL’UNITA’ IMMOBILIARE LOCATA ALLA DATA DI PRESENTAZIONE DELLA DOMAND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/>
      </w:pPr>
      <w:r>
        <w:rPr/>
        <w:t>L’alloggio in locazione, sito in Lombardia, non è incluso nelle categorie catastali A1, A8, A9 e ha una superficie utile interna non superiore a mq. 110 (maggiorata del 10% per ogni componente il nucleo dopo il quar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utile…………………categoria catastale……………….anno di costruzione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entificazione catastale dell’alloggio: foglio………….particella…………..subalterno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 di contra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pulato ai sensi della L.431/98 (art. 2 commi 1-3 o art. 5 comma 1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ti in deroga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o can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- Figura del proprieta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sona fisica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er o Comun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tro 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età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umero contratti validi e registrati per l’anno 2012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anone di locazione annuo risultante da contratto € ……………………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in caso di più contratti sommare gli importi relativi ai mesi di validità)</w:t>
      </w:r>
    </w:p>
    <w:p>
      <w:pPr>
        <w:pStyle w:val="Footer"/>
        <w:tabs>
          <w:tab w:val="clear" w:pos="4819"/>
          <w:tab w:val="clear" w:pos="9638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eriodo di vigenza in mesi del contratto registrato per l’anno 2012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Convivenza  di più nuclei famili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totale di nuclei familiari che occupano l’alloggio in locazione alla data di presentazione della domanda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totale delle persone che occupano l’alloggio in locazione  alla data di presentazione della domanda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Modalità di paga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hiede che il contributo sia corrisposto mediant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messa diretta intestata a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gno con valuta in € intestato a…………..</w:t>
      </w:r>
    </w:p>
    <w:p>
      <w:pPr>
        <w:pStyle w:val="TextBody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  </w:t>
      </w:r>
      <w:r>
        <w:rPr/>
        <w:t>bonifico intestato a……………………………..presso……………………IBAN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Il sottoscritto dichiara di essere a conoscenza delle norme che istituiscono lo Sportello Affitto 2012 e di possedere tutti i requisiti di partecipazione in esso indicati, nonché la propria disponibilità a fornire idonea documentazione atta a dimostrare la completezza e la veridicità dei dati dichia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 ( firma leggibile)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4:00Z</dcterms:created>
  <dc:creator> </dc:creator>
  <dc:description/>
  <dc:language>en-US</dc:language>
  <cp:lastModifiedBy> </cp:lastModifiedBy>
  <cp:lastPrinted>2012-08-22T09:09:00Z</cp:lastPrinted>
  <dcterms:modified xsi:type="dcterms:W3CDTF">2012-08-22T07:39:00Z</dcterms:modified>
  <cp:revision>8</cp:revision>
  <dc:subject/>
  <dc:title> </dc:title>
</cp:coreProperties>
</file>